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Vršovka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ovka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9 01  Nové Město nad Metují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Žádost o povolení kácení stromů - keřů  rostoucích mimo les</w:t>
      </w:r>
    </w:p>
    <w:p>
      <w:pPr>
        <w:pStyle w:val="WW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8 odst. 1 zákona  č.114/92 Sb., o ochraně přírody a krajiny, ve znění pozdějších předpisů.</w:t>
        <w:br/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méno a příjmení žadatele: </w:t>
        <w:br/>
        <w:t>Datum narození: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, příp. e-mail:</w:t>
        <w:br/>
        <w:t>Stromy - keře uveďte dru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e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vod kmene ve výšce 130 cm nad zem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my - keře se nacházejí na pozemku parc. č.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katastrálním územ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ín kácení od-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e ustanovení § 8 odst. 3 vyhlášky č. 395/1992 Sb., musí žádost obsahovat </w:t>
      </w:r>
      <w:r>
        <w:rPr>
          <w:b/>
          <w:sz w:val="24"/>
          <w:szCs w:val="24"/>
        </w:rPr>
        <w:t>doložení vlastnického či nájemního vztahu žadatele k pozemkům a dřevinám rostoucím mimo les</w:t>
      </w:r>
      <w:r>
        <w:rPr>
          <w:sz w:val="24"/>
          <w:szCs w:val="24"/>
        </w:rPr>
        <w:t>. V případě, že je žadatel uživatelem (nájemcem) pozemku, doloží písemný souhlas majitele.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BodyText2"/>
        <w:spacing w:lineRule="auto" w:line="360"/>
        <w:jc w:val="left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důvodnění žádosti:   </w:t>
      </w:r>
      <w:r>
        <w:rPr>
          <w:rFonts w:cs="Times New Roman" w:ascii="Times New Roman" w:hAnsi="Times New Roman"/>
          <w:szCs w:val="24"/>
        </w:rPr>
        <w:t>……..……………………………………………………………...................................</w:t>
      </w:r>
      <w:r>
        <w:rPr>
          <w:szCs w:val="24"/>
        </w:rPr>
        <w:t>………………………………….………………….………………………………………………………………………….……………………….………………………………………………………………………….……………………….………………………………………………………………….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:..........…......……   Místo: ..........……….…….      Podpis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WW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WWBodyText2"/>
        <w:spacing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lohy :</w:t>
      </w:r>
    </w:p>
    <w:p>
      <w:pPr>
        <w:pStyle w:val="WWBodyText2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pie výpisu z evidence nemovitostí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kopie katastrální mapy se zakreslením dřevin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souhlas vlastní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6:00Z</dcterms:created>
  <dc:creator>OZP-I.P.</dc:creator>
  <dc:description/>
  <cp:keywords/>
  <dc:language>en-US</dc:language>
  <cp:lastModifiedBy>Pavla</cp:lastModifiedBy>
  <cp:lastPrinted>2019-03-18T14:46:00Z</cp:lastPrinted>
  <dcterms:modified xsi:type="dcterms:W3CDTF">2024-01-30T13:40:00Z</dcterms:modified>
  <cp:revision>3</cp:revision>
  <dc:subject/>
  <dc:title>Městský úřad Valašské Meziříčí, odbor životního prostředí</dc:title>
</cp:coreProperties>
</file>