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40"/>
          <w:szCs w:val="40"/>
        </w:rPr>
        <w:t>Letos nás ve Vršovce navštíví opět Mikuláš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color w:val="5F497A"/>
          <w:sz w:val="72"/>
          <w:szCs w:val="72"/>
        </w:rPr>
        <w:t>Zveme všechny rodiče s dětmi na Mikulášskou nadíl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V neděli  3. 12. 2017 od 16 hodin v  kulturní místnosti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Pro všechny bude připravené malé občerstvení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180</wp:posOffset>
            </wp:positionH>
            <wp:positionV relativeFrom="paragraph">
              <wp:posOffset>1270</wp:posOffset>
            </wp:positionV>
            <wp:extent cx="4905375" cy="2452370"/>
            <wp:effectExtent l="0" t="0" r="0" b="0"/>
            <wp:wrapTight wrapText="bothSides">
              <wp:wrapPolygon edited="0">
                <wp:start x="-40" y="0"/>
                <wp:lineTo x="-40" y="21513"/>
                <wp:lineTo x="21600" y="21513"/>
                <wp:lineTo x="21600" y="0"/>
                <wp:lineTo x="-40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GoBack"/>
      <w:bookmarkStart w:id="3" w:name="_GoBack"/>
      <w:bookmarkEnd w:id="3"/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>
          <w:i/>
          <w:sz w:val="32"/>
          <w:szCs w:val="32"/>
        </w:rPr>
        <w:t>Prosíme rodiče, aby předem potvrdili účast svých dětí na mikulášské nadílce na tel. čísle 776 687 666 – Petra Flígrová), aby si Mikuláš připravil nadílku pro každé dítko. A to nejpozději do 26. 11. 201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52:00Z</dcterms:created>
  <dc:creator>Petra</dc:creator>
  <dc:description/>
  <cp:keywords/>
  <dc:language>en-US</dc:language>
  <cp:lastModifiedBy>Petr Dušek</cp:lastModifiedBy>
  <cp:lastPrinted>2017-10-23T12:52:00Z</cp:lastPrinted>
  <dcterms:modified xsi:type="dcterms:W3CDTF">2017-10-23T10:52:00Z</dcterms:modified>
  <cp:revision>2</cp:revision>
  <dc:subject/>
  <dc:title>Letos nás ve Vršovce navštíví opět Mikuláš</dc:title>
</cp:coreProperties>
</file>