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48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8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8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8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8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820" w:leader="none"/>
        </w:tabs>
        <w:rPr>
          <w:rFonts w:ascii="Verdana" w:hAnsi="Verdana" w:cs="Verdana"/>
          <w:b/>
          <w:b/>
          <w:u w:val="single"/>
        </w:rPr>
      </w:pPr>
      <w:r>
        <w:drawing>
          <wp:anchor behindDoc="1" distT="0" distB="720090" distL="114935" distR="114935" simplePos="0" locked="0" layoutInCell="0" allowOverlap="1" relativeHeight="4">
            <wp:simplePos x="0" y="0"/>
            <wp:positionH relativeFrom="page">
              <wp:posOffset>242570</wp:posOffset>
            </wp:positionH>
            <wp:positionV relativeFrom="page">
              <wp:posOffset>90170</wp:posOffset>
            </wp:positionV>
            <wp:extent cx="7200900" cy="1600200"/>
            <wp:effectExtent l="0" t="0" r="0" b="0"/>
            <wp:wrapNone/>
            <wp:docPr id="1" name="Logo Metu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Metu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u w:val="single"/>
        </w:rPr>
        <w:t xml:space="preserve">Svazek obcí Metuje, 552 24 Velká Jesenice 200, IČO 701 56 239 </w:t>
      </w:r>
    </w:p>
    <w:p>
      <w:pPr>
        <w:pStyle w:val="Normal"/>
        <w:tabs>
          <w:tab w:val="clear" w:pos="708"/>
          <w:tab w:val="left" w:pos="3420" w:leader="none"/>
          <w:tab w:val="left" w:pos="482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4820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Návrh rozpočtu na rok 2014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říjmy: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81935</wp:posOffset>
                </wp:positionV>
                <wp:extent cx="4839335" cy="1711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51"/>
                              <w:gridCol w:w="3291"/>
                              <w:gridCol w:w="2095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1 0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121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říspěvky od obcí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8 08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1 36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nzerce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 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1 63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41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Úroky spořící účet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 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CELKEM 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05 08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Financování tř. 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inanční prostředky z minulých let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34.8pt;mso-wrap-distance-left:0pt;mso-wrap-distance-right:7.05pt;mso-wrap-distance-top:0pt;mso-wrap-distance-bottom:0pt;margin-top:21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851"/>
                        <w:gridCol w:w="3291"/>
                        <w:gridCol w:w="2095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1 0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121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říspěvky od obcí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8 08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1 36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zerce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 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1 63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41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Úroky spořící účet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 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CELKEM 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05 08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inancování tř. 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inanční prostředky z minulých let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/>
      </w:pPr>
      <w:r>
        <w:rPr>
          <w:b/>
          <w:sz w:val="32"/>
          <w:szCs w:val="32"/>
          <w:u w:val="single"/>
        </w:rPr>
        <w:t>Výdaje: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ind w:firstLine="2127"/>
        <w:rPr>
          <w:sz w:val="20"/>
          <w:szCs w:val="32"/>
        </w:rPr>
      </w:pPr>
      <w:r>
        <w:rPr>
          <w:sz w:val="20"/>
          <w:szCs w:val="32"/>
        </w:rPr>
        <w:t>ORJ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781935</wp:posOffset>
                </wp:positionV>
                <wp:extent cx="483933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51"/>
                              <w:gridCol w:w="3291"/>
                              <w:gridCol w:w="2095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1 0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121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říspěvky od obcí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8 08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1 36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nzerce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 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1 63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41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Úroky spořící účet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 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CELKEM 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05 08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Financování tř. 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inanční prostředky z minulých let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46 46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Příjmy celkem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.65pt;mso-wrap-distance-left:0pt;mso-wrap-distance-right:7.05pt;mso-wrap-distance-top:0pt;mso-wrap-distance-bottom:0pt;margin-top:21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851"/>
                        <w:gridCol w:w="3291"/>
                        <w:gridCol w:w="2095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1 0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121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říspěvky od obcí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8 08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1 36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zerce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 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1 63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41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Úroky spořící účet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 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CELKEM 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05 08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inancování tř. 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inanční prostředky z minulých let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46 46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říjmy celkem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425"/>
        <w:gridCol w:w="4643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1 3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ncelářský materiá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 000,-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1 3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štov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,-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1 3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pravoda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 000,-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1 3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až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 000,-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1 3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užby, účetnictv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 000,-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1 3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hoště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 000,-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1 3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invest. transfery 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 040,-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1 3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Členské příspě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 000,-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1 3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éče o vzhled obc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 000,-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1 6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16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užby peněžních ústav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 000,-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LK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51 540,- Kč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elká Jesenice 6. 2. 2014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yvěšeno v obci: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ejmuto v obci: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lektronická ÚD: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odpis, razítko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23:00Z</dcterms:created>
  <dc:creator>Zdena</dc:creator>
  <dc:description/>
  <cp:keywords/>
  <dc:language>en-US</dc:language>
  <cp:lastModifiedBy>Petr Jeništa</cp:lastModifiedBy>
  <cp:lastPrinted>2012-01-19T13:01:00Z</cp:lastPrinted>
  <dcterms:modified xsi:type="dcterms:W3CDTF">2014-02-05T08:44:00Z</dcterms:modified>
  <cp:revision>3</cp:revision>
  <dc:subject/>
  <dc:title>Počet obyvatel k 1</dc:title>
</cp:coreProperties>
</file>