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Informace týkající se vypouštění odpadních vo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movní čistírny odpadních vo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vypouštění vyčištěných odpadních vod je třeba mít platné povolení. Povolení vydané před 1.1.2002 pozbývá platnosti 1.1.2008. Vlastník ČOV si musí požádat vodoprávní úřad o prodloužení povolení k nakládání s vodami, respektive o povolení nov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ptik – obecní kanaliz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li dům vybaven septikem a odpadní vody jsou zaústěny do obecní kanalizace, tak vlastník nemusí žádat o nové povolení k vypouštění odpadních v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ptik – vodní to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li dům vybaven septikem a odpadní vody jsou zaústěny do vodního toku, tak vlastník musí požádat vodoprávní úřad o vydání povolení k nakládání s vodami. Nezbytnou přílohou žádosti je vyjádření správce t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Septik – vsakování do půdních vrste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sou-li vypouštěné odpadní vody ze septiku vsakovány do půdních vrstev (trativod), je nutné požádat vodoprávní úřad o povolení k nakládání s vodami. K žádosti vlastník dokládá vyjádření hydrogeologa. Protože v odůvodněných případech může vodoprávní úřad upustit od požadavku na hydrogeologické posouzení, je v zájmu žadatele, aby nejdříve situaci konzultoval s vodoprávním úřa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ím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ímka, neboli žumpa, je </w:t>
      </w:r>
      <w:r>
        <w:rPr>
          <w:sz w:val="22"/>
          <w:szCs w:val="22"/>
          <w:u w:val="single"/>
        </w:rPr>
        <w:t xml:space="preserve">bezodtoková </w:t>
      </w:r>
      <w:r>
        <w:rPr>
          <w:sz w:val="22"/>
          <w:szCs w:val="22"/>
        </w:rPr>
        <w:t xml:space="preserve">nádrž na splaškové vody. Jímka musí být pravidelně vyvážena fekálním vozem na čistírnu odpadních vod. V případě bezodtokové jímky vlastník nepotřebuje povolení vodoprávního úřadu. Je li na jímce vybudován odtok, je nutné ho neprodleně zaslepit            a provést zkoušku nepropustn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u w:val="single"/>
        </w:rPr>
        <w:t>Obecní kanaliza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kanalizace odvádějící splaškové odpadní splaškové vody do vodních toků musí mít povolení vodoprávního úřadu k vypouštění odpadních vod. K vydání povolení je nezbytné vyjádření správce vodního toku a správce povodí. Tento stav se týká všech obcí v našem správním obvodu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dání povolení k nakládání s vodami není zpoplatněn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livé případy lze konzultovat na Městském úřadu Nové Město nad Metují, odbor životního prostředí, nebo telefonic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ájek, 491 419 663, 736 472 606, hajek@novemeston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ras, 491 419 664, 736 472 607, </w:t>
      </w:r>
      <w:hyperlink r:id="rId2">
        <w:r>
          <w:rPr>
            <w:rStyle w:val="InternetLink"/>
            <w:sz w:val="22"/>
            <w:szCs w:val="22"/>
          </w:rPr>
          <w:t>stras@novemestonm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artin Hájek, OŽP Nové Město nad Metuj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s@novemeston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6:57:00Z</dcterms:created>
  <dc:creator>MěÚ Nové Město nad Metují</dc:creator>
  <dc:description/>
  <dc:language>en-US</dc:language>
  <cp:lastModifiedBy>Pavel Matejsek</cp:lastModifiedBy>
  <cp:lastPrinted>2007-05-24T07:41:00Z</cp:lastPrinted>
  <dcterms:modified xsi:type="dcterms:W3CDTF">2007-06-23T16:57:00Z</dcterms:modified>
  <cp:revision>2</cp:revision>
  <dc:subject/>
  <dc:title>Informace týkající se odběru povrchových a podzemních vod</dc:title>
</cp:coreProperties>
</file>